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黑山江钦州市第二人民医院白石湖院区段改道设计、防洪方案评审中介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6-30T08:15:1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